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uvoir des formes et formes du pouvoir</w:t>
      </w:r>
    </w:p>
    <w:p>
      <w:pPr>
        <w:pStyle w:val="Normal"/>
        <w:jc w:val="center"/>
        <w:rPr/>
      </w:pPr>
      <w:r>
        <w:rPr/>
        <w:t>(Réflexions de Georges NICOLAS sur l’article de Bruno De Dominicis)</w:t>
      </w:r>
    </w:p>
    <w:p>
      <w:pPr>
        <w:pStyle w:val="Normal"/>
        <w:jc w:val="both"/>
        <w:rPr/>
      </w:pPr>
      <w:r>
        <w:rPr/>
      </w:r>
    </w:p>
    <w:p>
      <w:pPr>
        <w:pStyle w:val="Normal"/>
        <w:jc w:val="both"/>
        <w:rPr/>
      </w:pPr>
      <w:r>
        <w:rPr/>
        <w:t>1) Dans ce texte la substance est la « rencontre » entre une matière et une forme. La forme ne donne pas lieu à une représentation ni à une figuration. Le sens courant de « forme », représentation visualisable est ignoré.</w:t>
      </w:r>
    </w:p>
    <w:p>
      <w:pPr>
        <w:pStyle w:val="Normal"/>
        <w:jc w:val="both"/>
        <w:rPr/>
      </w:pPr>
      <w:r>
        <w:rPr/>
      </w:r>
    </w:p>
    <w:p>
      <w:pPr>
        <w:pStyle w:val="Normal"/>
        <w:jc w:val="both"/>
        <w:rPr/>
      </w:pPr>
      <w:r>
        <w:rPr/>
        <w:t xml:space="preserve">2) La matière considérée comme « amorphe » ne joue aucun rôle, en dehors de son adéquation changeante à la forme. Seul le langage « constitutif de l’espèce humaine » donnerait lieu à des manifestations « matérielles » qui seraient des avatars d’une « référence malléable ». Ainsi la distinction entre théologie et droit avec transfert de l’autorité sur le second terme, serait caractéristique de la « révolution pontificale » du Moyen Age. Puis cette « malléabilité de la Référence permit à la technicité juridique de déplacer son point d’application pour se mettre au service du nouveau discours scientifique ». </w:t>
      </w:r>
    </w:p>
    <w:p>
      <w:pPr>
        <w:pStyle w:val="Normal"/>
        <w:jc w:val="both"/>
        <w:rPr/>
      </w:pPr>
      <w:r>
        <w:rPr/>
      </w:r>
    </w:p>
    <w:p>
      <w:pPr>
        <w:pStyle w:val="Normal"/>
        <w:jc w:val="both"/>
        <w:rPr>
          <w:szCs w:val="20"/>
        </w:rPr>
      </w:pPr>
      <w:r>
        <w:rPr/>
        <w:t>3) Cette plasticité de la matière, déterminée par le langage, permet de proposer des filiations d’un monde occidental à un autre (tableau 1). L’une d’entre elle, la deuxième (ère de la foi romano-chrétienne), est qualifié de « modernité ». Le début de cette modernité est daté du XIe-XIIe siècle (révolution pontificale 1075-1122) et sa fin de 1789. Or, cinq révolutions marqueraient l’histoire occidentale : la Réforme protestante (1517, 1555), la Révolution anglaise (1640, 1689), les Révolutions américaine (1787), française (1789), russe (1917). Mais alors, pourquoi mettre 1789 comme terme de « l’ère de la foi romano-chrétienne » ? Est-ce que « la Réforme du monde entier au nom de la Raison », qu’aurait institué l’Eglise catholique au XIe-XIIe siècle, ne se poursuit pas jusque pendant l’ère stalinienne au milieu du XXe siècle ? Dès lors, qu’est ce qui différencie ces cinq révolutions, pourquoi introduire une coupure en 1789 et faire s’achever « l’ère de la science libérale démocratique » en 1933 ?</w:t>
      </w:r>
    </w:p>
    <w:p>
      <w:pPr>
        <w:pStyle w:val="Normal"/>
        <w:jc w:val="both"/>
        <w:rPr>
          <w:szCs w:val="20"/>
        </w:rPr>
      </w:pPr>
      <w:r>
        <w:rPr>
          <w:szCs w:val="20"/>
        </w:rPr>
      </w:r>
    </w:p>
    <w:p>
      <w:pPr>
        <w:pStyle w:val="Normal"/>
        <w:jc w:val="both"/>
        <w:rPr/>
      </w:pPr>
      <w:r>
        <w:rPr>
          <w:szCs w:val="20"/>
        </w:rPr>
        <w:t>4) Comme tous les modes de pensée qui proposent des périodisation historiques absolues, la théorie de la « forme du pouvoir » se heurte à deux difficultés majeures.</w:t>
      </w:r>
    </w:p>
    <w:p>
      <w:pPr>
        <w:pStyle w:val="Normal"/>
        <w:numPr>
          <w:ilvl w:val="0"/>
          <w:numId w:val="2"/>
        </w:numPr>
        <w:jc w:val="both"/>
        <w:rPr>
          <w:szCs w:val="20"/>
        </w:rPr>
      </w:pPr>
      <w:r>
        <w:rPr>
          <w:szCs w:val="20"/>
        </w:rPr>
        <w:t>Quand commencent et quand se terminent les « périodes » ?</w:t>
      </w:r>
    </w:p>
    <w:p>
      <w:pPr>
        <w:pStyle w:val="Normal"/>
        <w:numPr>
          <w:ilvl w:val="0"/>
          <w:numId w:val="2"/>
        </w:numPr>
        <w:jc w:val="both"/>
        <w:rPr>
          <w:szCs w:val="20"/>
        </w:rPr>
      </w:pPr>
      <w:r>
        <w:rPr>
          <w:szCs w:val="20"/>
        </w:rPr>
        <w:t>Quel est le facteur explicatif quand des « périodes » se déroulent en parallèle ou quand elles se chevauchent ?</w:t>
      </w:r>
    </w:p>
    <w:p>
      <w:pPr>
        <w:pStyle w:val="Normal"/>
        <w:jc w:val="both"/>
        <w:rPr/>
      </w:pPr>
      <w:r>
        <w:rPr>
          <w:szCs w:val="20"/>
        </w:rPr>
        <w:t>Ce qui pose le problème de la « modernité ». En effet, celle-ci repose sur un deux postulats : 1) les « ères » se succèdent de manière linéaire ; 2) il y a un changement qualitatif quand on passe d’une « ère » à une autre. La plupart du temps, les deux sont combinées pour donner naissance au « Progrès ».</w:t>
      </w:r>
    </w:p>
    <w:p>
      <w:pPr>
        <w:pStyle w:val="Normal"/>
        <w:jc w:val="both"/>
        <w:rPr>
          <w:szCs w:val="20"/>
        </w:rPr>
      </w:pPr>
      <w:r>
        <w:rPr>
          <w:szCs w:val="20"/>
        </w:rPr>
        <w:t>Il faut cependant rendre justice à l’auteur de ne pas être tombé dans le piège du « progrès » puisque, pour lui, non seulement l’ère nazi représente une « rupture du lien entre le salut et le Progrès » mais encore « l’ère contemporaine » représente un retour à des formes de féodalisme antérieures à « l’ère libérale-démocratique ». Mais, alors pourquoi parler de « modernité » pour caractériser les « avatars 2 et 3 » (foi romano-chrétienne et ère libérale-démocratique) de la « référence malléable occidentale » ? Car dans ces conditions, quelle est la « post-modernité » : l’ère nazi ou l’ère mondialisée contemporaine ? Et comment caractériser les ères antérieures à l’ère de la foi romano-chrétienne : de pré-modernité ? La succession linéaire des ères est ainsi fortement perturbée. Au mieux il aurait existé plusieurs lignes historiques parallèles. Ligne A : les pré-modernités, (les ères 0 ( ?)) ; l’ère  moderne (1 ?) de la foi romano-chrétienne ; l’ère mondialisée contemporaine (retour à l’ère moderne 1 ?). Ligne B : l’ère moderne 2 ( ?) de la science libéralo-démocratique ». Ligne C : l’ère nazi, ère moderne 3 (?). Avec quelques difficultés de chronologie …</w:t>
      </w:r>
    </w:p>
    <w:p>
      <w:pPr>
        <w:pStyle w:val="Normal"/>
        <w:jc w:val="both"/>
        <w:rPr>
          <w:szCs w:val="20"/>
        </w:rPr>
      </w:pPr>
      <w:r>
        <w:rPr>
          <w:szCs w:val="20"/>
        </w:rPr>
      </w:r>
    </w:p>
    <w:p>
      <w:pPr>
        <w:pStyle w:val="Normal"/>
        <w:jc w:val="both"/>
        <w:rPr/>
      </w:pPr>
      <w:r>
        <w:rPr>
          <w:szCs w:val="20"/>
        </w:rPr>
        <w:t>5) Enfin, ce qui surprend le plus c’est le contenu de « l’objet de la reproduction sociale » : avant 1789 : « les corps parlants » et après 1789 : le « capital ». Le capitalisme n’existerait pas avant 1789 ? Et, s’il existe, mais n’a pas été mentionné, le capital ne se reproduit pas avant 1789 ?</w:t>
      </w:r>
    </w:p>
    <w:p>
      <w:pPr>
        <w:pStyle w:val="Normal"/>
        <w:jc w:val="both"/>
        <w:rPr>
          <w:szCs w:val="20"/>
        </w:rPr>
      </w:pPr>
      <w:r>
        <w:rPr>
          <w:szCs w:val="20"/>
        </w:rPr>
      </w:r>
    </w:p>
    <w:p>
      <w:pPr>
        <w:pStyle w:val="Normal"/>
        <w:jc w:val="both"/>
        <w:rPr/>
      </w:pPr>
      <w:r>
        <w:rPr>
          <w:szCs w:val="20"/>
        </w:rPr>
        <w:t>Conclusion : Loin d’être une preuve du caractère constitutif de l’espèce humaine par la forme langage, l’histoire des « références malléables occidentales » semble prouver au contraire que la forme ne joue aucun rôle déterminant dans les histoires humaines. Ce qui se vérifie également dans les géographies qui sont citées mais pas analysées dans le texte. Pour une raison simple : non seulement la forme n’existe pas indépendamment de la matière mais encore la forme n’est qu’un avatar de la mat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ylenicolas">
    <w:name w:val="Style nicolas"/>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41:00Z</dcterms:created>
  <dc:creator>Mr. NICOLAS</dc:creator>
  <dc:description/>
  <dc:language>en-US</dc:language>
  <cp:lastModifiedBy>Mr. NICOLAS</cp:lastModifiedBy>
  <dcterms:modified xsi:type="dcterms:W3CDTF">2004-04-22T14:19:00Z</dcterms:modified>
  <cp:revision>17</cp:revision>
  <dc:subject/>
  <dc:title/>
</cp:coreProperties>
</file>